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横冲直撞 肉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奔的铁马横冲直撞肉车时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奔的铁马：横冲直撞肉车时代的故事</w:t>
      </w:r>
      <w:r>
        <w:rPr>
          <w:sz w:val="32"/>
          <w:szCs w:val="32"/>
        </w:rPr>
        <w:t>&lt;/p&gt;&lt;p&gt;&lt;img src="/static-img/D8Ji6Dei31hdpefXyUQZd2l8i1-ZuWimRN0HlM0_pH2ppOUM1jhgOQDyX0y3xzA6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随着工业革命的深入发展，汽车开始走向大众化。与此同时，“横冲直撞”这个词语也逐渐流行起来，用来形容那些无序、不受约束的行为。而“肉车”，则是对早期汽车性能不佳、设计粗糙的一种讽刺称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段时期，一些新兴城市因为人口激增而面临交通拥堵问题。在缺乏有效交通规则和监管的情况下，街头巷尾成了各种各样的车辆混战场所。这些包括牛拉 </w:t>
      </w:r>
      <w:r>
        <w:rPr>
          <w:sz w:val="32"/>
          <w:szCs w:val="32"/>
        </w:rPr>
        <w:t>carts</w:t>
      </w:r>
      <w:r>
        <w:rPr>
          <w:sz w:val="32"/>
          <w:szCs w:val="32"/>
        </w:rPr>
        <w:t>（即肉车）、自行车、马拉轻便马车以及刚刚出现的小汽车。</w:t>
      </w:r>
      <w:r>
        <w:rPr>
          <w:sz w:val="32"/>
          <w:szCs w:val="32"/>
        </w:rPr>
        <w:t>&lt;/p&gt;&lt;p&gt;&lt;img src="/static-img/o2ofQFG1Tzi6OfCm9CehgWl8i1-ZuWimRN0HlM0_pH0kLQCGjJSNo0z9b78_xj5ltXIjhy-KG9Ju-ICtqxVl8g_omrt4coLyZrAB1OqMuVvlWgmCm7os3wUWrTMDtrvKtXIjhy-KG9Ju-ICtqxVl8psOQB1nmnjZmO5fHwHy1mI.jpg"&gt;&lt;/p&gt;&lt;p&gt;</w:t>
      </w:r>
      <w:r>
        <w:rPr>
          <w:sz w:val="32"/>
          <w:szCs w:val="32"/>
        </w:rPr>
        <w:t>正如一位当时目击者描述：“每天傍晚的时候，无数人骑着自行车或驾驶着小汽车，在街道上‘横冲直撞’，他们似乎对速度没有任何限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况最终导致了一系列严重的事故。有记载，一次事故中，一辆自行火箭式引擎小汽车在市中心突然失控，以高达</w:t>
      </w:r>
      <w:r>
        <w:rPr>
          <w:sz w:val="32"/>
          <w:szCs w:val="32"/>
        </w:rPr>
        <w:t>60</w:t>
      </w:r>
      <w:r>
        <w:rPr>
          <w:sz w:val="32"/>
          <w:szCs w:val="32"/>
        </w:rPr>
        <w:t>英里的速度撞进了一个酒吧店，这起事件造成多人死亡和严重伤亡。</w:t>
      </w:r>
      <w:r>
        <w:rPr>
          <w:sz w:val="32"/>
          <w:szCs w:val="32"/>
        </w:rPr>
        <w:t>&lt;/p&gt;&lt;p&gt;&lt;img src="/static-img/rhfm5v0Q1QFt4oBrCf1Md2l8i1-ZuWimRN0HlM0_pH0kLQCGjJSNo0z9b78_xj5ltXIjhy-KG9Ju-ICtqxVl8g_omrt4coLyZrAB1OqMuVvlWgmCm7os3wUWrTMDtrvKtXIjhy-KG9Ju-ICtqxVl8psOQB1nmnjZmO5fHwHy1mI.jpg"&gt;&lt;/p&gt;&lt;p&gt;</w:t>
      </w:r>
      <w:r>
        <w:rPr>
          <w:sz w:val="32"/>
          <w:szCs w:val="32"/>
        </w:rPr>
        <w:t>为了应对这一危机，不断升级的交通法规和更为先进的道路设施逐步被推广实施。这包括了标志、信号灯，以及专用的公交道线等。此外，对于私家轿車性能要求也越来越高，不再仅仅是“肉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横冲直撞 肉车”的概念仍然反映出那个时代的人们对于安全性的担忧，也预示着未来自动驾驶技术可能成为解决类似问题的一个重要手段。不过，那个时候人们还无法想象到将来会有一天，有一种名为自动驾驶系统（</w:t>
      </w:r>
      <w:r>
        <w:rPr>
          <w:sz w:val="32"/>
          <w:szCs w:val="32"/>
        </w:rPr>
        <w:t>ADS</w:t>
      </w:r>
      <w:r>
        <w:rPr>
          <w:sz w:val="32"/>
          <w:szCs w:val="32"/>
        </w:rPr>
        <w:t>）的技术，它可以通过无人驾驶模式减少碰撞风险，从而实现真正意义上的“不再‘横冲直撞’”。</w:t>
      </w:r>
      <w:r>
        <w:rPr>
          <w:sz w:val="32"/>
          <w:szCs w:val="32"/>
        </w:rPr>
        <w:t>&lt;/p&gt;&lt;p&gt;&lt;img src="/static-img/uKZoIuDihOMrkUFhyUn8kml8i1-ZuWimRN0HlM0_pH0kLQCGjJSNo0z9b78_xj5ltXIjhy-KG9Ju-ICtqxVl8g_omrt4coLyZrAB1OqMuVvlWgmCm7os3wUWrTMDtrvKtXIjhy-KG9Ju-ICtqxVl8psOQB1nmnjZmO5fHwHy1mI.jpg"&gt;&lt;/p&gt;&lt;p&gt;&lt;a href = "/doc/894195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奔的铁马横冲直撞肉车时代的故事</w:t>
      </w:r>
      <w:r>
        <w:rPr>
          <w:sz w:val="32"/>
          <w:szCs w:val="32"/>
        </w:rPr>
        <w:t>.doc" rel="alternate" download="894195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奔的铁马横冲直撞肉车时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